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color w:val="000000"/>
          <w:spacing w:val="18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18"/>
          <w:kern w:val="0"/>
          <w:sz w:val="28"/>
          <w:szCs w:val="28"/>
        </w:rPr>
        <w:t>粤北人民医院伦理委员会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ascii="宋体" w:hAnsi="宋体" w:cs="宋体" w:eastAsia="黑体"/>
          <w:b/>
          <w:color w:val="000000"/>
          <w:spacing w:val="1"/>
          <w:kern w:val="0"/>
          <w:sz w:val="28"/>
          <w:szCs w:val="21"/>
          <w:lang w:val="en-US" w:eastAsia="zh-CN"/>
        </w:rPr>
        <w:t>涉及人的生命科学和医学研究</w:t>
      </w:r>
      <w:r>
        <w:rPr>
          <w:rFonts w:ascii="宋体" w:hAnsi="宋体" w:cs="宋体" w:eastAsia="黑体"/>
          <w:b/>
          <w:color w:val="000000"/>
          <w:spacing w:val="1"/>
          <w:kern w:val="0"/>
          <w:sz w:val="28"/>
          <w:szCs w:val="21"/>
        </w:rPr>
        <w:t>初始审查申请</w:t>
      </w:r>
    </w:p>
    <w:tbl>
      <w:tblPr>
        <w:tblW w:w="879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"/>
        <w:gridCol w:w="1150"/>
        <w:gridCol w:w="200"/>
        <w:gridCol w:w="985"/>
        <w:gridCol w:w="5"/>
        <w:gridCol w:w="24"/>
        <w:gridCol w:w="141"/>
        <w:gridCol w:w="60"/>
        <w:gridCol w:w="404"/>
        <w:gridCol w:w="5"/>
        <w:gridCol w:w="606"/>
        <w:gridCol w:w="575"/>
        <w:gridCol w:w="480"/>
        <w:gridCol w:w="71"/>
        <w:gridCol w:w="469"/>
        <w:gridCol w:w="2134"/>
      </w:tblGrid>
      <w:tr>
        <w:trPr>
          <w:trHeight w:val="11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名称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申请科室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主要研究者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申办方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经费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来源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经费总额（万元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预计总例数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我院入组例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方案版本号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方案版本日期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知情同意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版本号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知情同意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版本日期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我院参研形式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独立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组长单位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参加单位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组长单位为：</w:t>
            </w:r>
          </w:p>
        </w:tc>
      </w:tr>
      <w:tr>
        <w:trPr>
          <w:trHeight w:val="28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研究类型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高风险研究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中等风险研究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低风险研究</w:t>
            </w:r>
          </w:p>
        </w:tc>
      </w:tr>
      <w:tr>
        <w:trPr>
          <w:trHeight w:val="28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干预性研究（如是，请填写以下内容）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诊断性研究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观察性研究</w:t>
            </w:r>
          </w:p>
        </w:tc>
      </w:tr>
      <w:tr>
        <w:trPr>
          <w:trHeight w:val="113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干预性临床研究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干预措施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药物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医疗器械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手术和操作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物理治疗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心理治疗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行为干预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临床诊疗方案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群体性健康措施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是否超说明书用药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是（涉及药物通用名：       ，商品名：        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是否提供免费药物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试验药物全免；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对照药全免；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部分免费（   ）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否；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不适用</w:t>
            </w:r>
          </w:p>
        </w:tc>
      </w:tr>
      <w:tr>
        <w:trPr>
          <w:trHeight w:val="68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是否提供免费检查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研究相关检查全免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部分免费（        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否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不适用</w:t>
            </w:r>
          </w:p>
        </w:tc>
      </w:tr>
      <w:tr>
        <w:trPr>
          <w:trHeight w:val="6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方案涉及药物、器械等是否经我院采购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是；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否</w:t>
            </w:r>
          </w:p>
        </w:tc>
      </w:tr>
      <w:tr>
        <w:trPr>
          <w:trHeight w:val="68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是否增加受试者额外经济负担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是，预计：  元；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发生与研究相关损害的赔偿、补偿措施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有，赔偿方：         ；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招募人群特征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健康者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患者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弱势群体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孕妇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不适用</w:t>
            </w:r>
          </w:p>
        </w:tc>
      </w:tr>
      <w:tr>
        <w:trPr>
          <w:trHeight w:val="6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弱势受试者特征（以上选择弱势受试者，填写该项）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研究者的学生和下级；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申办方的员工；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军人；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犯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无药疾病患者；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处于危机状况的患者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入住福利院的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流浪者未成年人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无能力知情同意的人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其他：</w:t>
            </w:r>
          </w:p>
        </w:tc>
      </w:tr>
      <w:tr>
        <w:trPr>
          <w:trHeight w:val="6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研究时长（月）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购买保险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有；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无</w:t>
            </w:r>
          </w:p>
        </w:tc>
      </w:tr>
      <w:tr>
        <w:trPr>
          <w:trHeight w:val="18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标本送检情况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不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本院检查，是否免费：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是，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外送检，是否免费：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是，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送检标本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送检单位：</w:t>
            </w:r>
          </w:p>
        </w:tc>
      </w:tr>
      <w:tr>
        <w:trPr>
          <w:trHeight w:val="45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人类遗传资源审批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是否涉及人类遗传资源申报</w:t>
            </w:r>
          </w:p>
        </w:tc>
        <w:tc>
          <w:tcPr>
            <w:tcW w:w="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不涉及；</w:t>
            </w:r>
          </w:p>
        </w:tc>
      </w:tr>
      <w:tr>
        <w:trPr>
          <w:trHeight w:val="4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涉及（如涉及，请填写内容）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采集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累计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人以上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特定地区人类遗传资源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重要遗传家系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罕见病、具有显著性差异人群</w:t>
            </w:r>
          </w:p>
        </w:tc>
      </w:tr>
      <w:tr>
        <w:trPr>
          <w:trHeight w:val="39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国际合作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涉外合作单位：</w:t>
            </w:r>
          </w:p>
        </w:tc>
      </w:tr>
      <w:tr>
        <w:trPr>
          <w:trHeight w:val="36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出境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标本出境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信息对外提供或开放使用</w:t>
            </w:r>
          </w:p>
        </w:tc>
      </w:tr>
      <w:tr>
        <w:trPr>
          <w:trHeight w:val="27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保藏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不涉及；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涉及</w:t>
            </w:r>
          </w:p>
        </w:tc>
      </w:tr>
      <w:tr>
        <w:trPr>
          <w:trHeight w:val="13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其他参与单位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合同研究组织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CRO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临床试验现场管理组织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SMO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其他合作企业（中心实验室、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EDC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其他医疗机构：</w:t>
            </w:r>
          </w:p>
        </w:tc>
      </w:tr>
      <w:tr>
        <w:trPr>
          <w:trHeight w:val="227" w:hRule="atLeast"/>
        </w:trPr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项目研究人员列表（含主要研究者）</w:t>
            </w:r>
          </w:p>
        </w:tc>
      </w:tr>
      <w:tr>
        <w:trPr>
          <w:trHeight w:val="22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所在科室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姓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职称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项目分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是否接收过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GCP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培训</w:t>
            </w:r>
          </w:p>
        </w:tc>
      </w:tr>
      <w:tr>
        <w:trPr>
          <w:trHeight w:val="22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主要研究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承诺内容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本人承诺待该项目批准后，我将遵循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GCP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方案以及伦理委员会的要求，开展本项研究。①及时上报研究过程中的各类信息，任何修订将事先报告伦理委员会，待同意后继续开展。②在持续审查项目规定日期前一个月递交年度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定期跟踪审查报告供伦理委员会审查，逾期未交报告而造成研究数据无法使用，由本人承担相应责任。③所有涉及人类遗传资源的研究，应按《中国人民共和国人类遗传资源管理条例》要求获得国务院科学技术行政部门的行政许可后再开展。</w:t>
            </w:r>
          </w:p>
        </w:tc>
      </w:tr>
      <w:tr>
        <w:trPr>
          <w:trHeight w:val="22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主要研究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利益冲突声明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我作为本临床研究的主要研究者，在此研究中不存在经济上、物质上、以及社会关系方面的利益冲突。倘若在研究开展过程中发现目前尚未知晓的利益冲突，我将及时向伦理委员会报告。</w:t>
            </w:r>
          </w:p>
        </w:tc>
      </w:tr>
      <w:tr>
        <w:trPr>
          <w:trHeight w:val="51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主要研究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签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日期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科主任签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日期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文件递交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签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递交日期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伦理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签收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签收日期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0"/>
          <w:szCs w:val="21"/>
        </w:rPr>
      </w:pPr>
      <w:r>
        <w:rPr>
          <w:rFonts w:eastAsia="宋体" w:cs="宋体" w:ascii="宋体" w:hAnsi="宋体"/>
          <w:kern w:val="0"/>
          <w:sz w:val="2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申请表填写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申办方，指研究发起方，若由我院发起，请填写“粤北人民医院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多中心研究，若我院为参加单位，请提供组长单位伦理审查意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经费来源：（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）纵向、横向科研项目，请填写具体经费来源，如国家自然科学基金委项目、中华医学基金会；（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）由企业资助的项目，请填写企业名称；（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）无经费来源，请填写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方案和知情同意书的版本号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版本日期为项目组自行确定，如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1.0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版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/2023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日。如申请豁免知情同意，知情同意书一栏请填写无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/NA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（不适用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研究类型：（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）高风险研究：干预措施为超说明书使用药物、新术式或因研究额外增加创伤性检查等；以特殊人群如婴幼儿、青少年、高龄患者（＞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65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岁）、心智不全和孕产妇等为研究对象研究；安慰剂对照、随机对照临床研究。（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）中等风险研究：介于高风险与低风险的研究；（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）低风险研究：观察性研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干预性临床研究项目负责人必须具有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GCP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培训证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超说明书用药项目需填写超说明书用药申请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，并递交药学部审核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人类遗传人类遗传资源包括：（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）人类遗传资源材料，指含有人体基因组、基因等遗传物质的器官、组织、细胞等遗传材料；（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）人类遗传资源信息，指利用人类遗传资源材料产生的数据等信息资料，符合我国人类遗传资源相关管理规定范围内的项目，必须按《中华人民共和国人类遗传资源管理条例》在获得国务院科学技术行政部门批准后方可开展研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涉及标本外送检的，需提供该送检单位的相关资质证明文件（营业执照、是否涉外的声明等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如主要研究者为科室主任则科室主任签字一栏处需科室副主任签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初始审查材料送审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所有送审材料请使用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纸双面打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根据送审文件清单中的顺序装订文件，申请表为文件首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外单位发起的项目需在提交材料的封面及骑缝处盖章，本院研究者发起的项目需在每份材料（包括研究方案，知情同意书等）封面空白处签字确认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此页无需打印</w:t>
      </w:r>
    </w:p>
    <w:p>
      <w:pPr>
        <w:pStyle w:val="Normal"/>
        <w:autoSpaceDE w:val="false"/>
        <w:spacing w:lineRule="exact" w:line="340"/>
        <w:ind w:firstLine="420"/>
        <w:jc w:val="center"/>
        <w:rPr>
          <w:rFonts w:ascii="宋体" w:hAnsi="宋体" w:eastAsia="宋体" w:cs="宋体"/>
          <w:b/>
          <w:b/>
          <w:bCs/>
          <w:color w:val="000000"/>
          <w:spacing w:val="1"/>
          <w:kern w:val="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"/>
          <w:kern w:val="0"/>
          <w:szCs w:val="21"/>
          <w:u w:val="single"/>
          <w:lang w:val="en-US" w:eastAsia="zh-CN"/>
        </w:rPr>
      </w:r>
    </w:p>
    <w:p>
      <w:pPr>
        <w:pStyle w:val="Normal"/>
        <w:autoSpaceDE w:val="false"/>
        <w:spacing w:lineRule="exact" w:line="340"/>
        <w:ind w:firstLine="420"/>
        <w:jc w:val="center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40"/>
        <w:ind w:firstLine="420"/>
        <w:jc w:val="center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</w:r>
    </w:p>
    <w:p>
      <w:pPr>
        <w:pStyle w:val="Normal"/>
        <w:ind w:firstLine="435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49" w:leader="none"/>
      </w:tabs>
      <w:jc w:val="left"/>
      <w:rPr/>
    </w:pPr>
    <w:r>
      <w:rPr/>
      <w:drawing>
        <wp:inline distT="0" distB="0" distL="0" distR="0">
          <wp:extent cx="1273810" cy="38481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>编号：</w:t>
    </w:r>
    <w:r>
      <w:rPr/>
      <w:t>AF/SQ-</w:t>
    </w:r>
    <w:r>
      <w:rPr>
        <w:lang w:val="en-US" w:eastAsia="zh-CN"/>
      </w:rPr>
      <w:t>14</w:t>
    </w:r>
    <w:r>
      <w:rPr/>
      <w:t>/0</w:t>
    </w:r>
    <w:r>
      <w:rPr>
        <w:lang w:val="en-US" w:eastAsia="zh-CN"/>
      </w:rPr>
      <w:t>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2:00Z</dcterms:created>
  <dc:creator>Administrator</dc:creator>
  <dc:description/>
  <dc:language>en-US</dc:language>
  <cp:lastModifiedBy>luliweiyuanhui231014</cp:lastModifiedBy>
  <cp:lastPrinted>2020-04-14T11:03:00Z</cp:lastPrinted>
  <dcterms:modified xsi:type="dcterms:W3CDTF">2024-02-26T03:01:07Z</dcterms:modified>
  <cp:revision>2</cp:revision>
  <dc:subject/>
  <dc:title>广州市精神病医院伦理委员会初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9ED82E5B94C708701563B070AE29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