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粤北人民医院进修实习人员离院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修实习人员姓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修实习人员单位：</w:t>
      </w:r>
    </w:p>
    <w:p>
      <w:pPr>
        <w:pStyle w:val="Normal"/>
        <w:rPr/>
      </w:pPr>
      <w:r>
        <w:rPr>
          <w:sz w:val="28"/>
          <w:szCs w:val="28"/>
        </w:rPr>
        <w:t>进修实习人员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----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16"/>
        <w:gridCol w:w="1701"/>
        <w:gridCol w:w="269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科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勤管理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洁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务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进修实习人员离院前必须到上述科室办理离院手续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上科室办理完相关离院手续后请在本表上签名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粤北人民医院进修实习人员离院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修实习人员姓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修实习人员单位：</w:t>
      </w:r>
    </w:p>
    <w:p>
      <w:pPr>
        <w:pStyle w:val="Normal"/>
        <w:rPr/>
      </w:pPr>
      <w:r>
        <w:rPr>
          <w:sz w:val="28"/>
          <w:szCs w:val="28"/>
        </w:rPr>
        <w:t>进修实习人员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----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16"/>
        <w:gridCol w:w="1701"/>
        <w:gridCol w:w="269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科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勤管理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洁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务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进修实习人员离院前必须到上述科室办理离院手续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以上科室办理完相关离院手续后请在本表上签名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02:00Z</dcterms:created>
  <dc:creator>雨林木风</dc:creator>
  <dc:description/>
  <cp:keywords/>
  <dc:language>en-US</dc:language>
  <cp:lastModifiedBy>User</cp:lastModifiedBy>
  <dcterms:modified xsi:type="dcterms:W3CDTF">2023-05-09T08:49:00Z</dcterms:modified>
  <cp:revision>8</cp:revision>
  <dc:subject/>
  <dc:title>粤北人民医院进修实习人员离院登记表</dc:title>
</cp:coreProperties>
</file>